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то выбираешь ты?</w:t>
      </w:r>
    </w:p>
    <w:p>
      <w:pPr>
        <w:pStyle w:val="Normal"/>
        <w:spacing w:lineRule="auto" w:line="360"/>
        <w:rPr>
          <w:rFonts w:ascii="Tahoma" w:hAnsi="Tahoma" w:cs="Tahoma"/>
          <w:color w:val="3D485D"/>
          <w:sz w:val="18"/>
          <w:szCs w:val="18"/>
        </w:rPr>
      </w:pPr>
      <w:r>
        <w:rPr>
          <w:rFonts w:cs="Tahoma" w:ascii="Tahoma" w:hAnsi="Tahoma"/>
          <w:color w:val="3D485D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  </w:t>
      </w:r>
      <w:r>
        <w:rPr/>
        <w:t xml:space="preserve">Каждый день мы принимаем решения. Каждый день мы стоим перед выбором. Мы должны выбрать одно или другое. Мы не можем иметь и то и другое. Этот выбор включает в себя: </w:t>
        <w:br/>
        <w:t xml:space="preserve">  </w:t>
        <w:br/>
        <w:t xml:space="preserve">  • жалость к себе или самосовершенствование; </w:t>
        <w:br/>
        <w:t xml:space="preserve">  • безразличие или решительность; </w:t>
        <w:br/>
        <w:t xml:space="preserve">  • вялость или энтузиазм; </w:t>
        <w:br/>
        <w:t xml:space="preserve">  • «сможем ли» или «каким образом мы сможем»; </w:t>
        <w:br/>
        <w:t xml:space="preserve">  • «бросай» или «поднимайся»; </w:t>
        <w:br/>
        <w:t xml:space="preserve">  • безопасность или риск; </w:t>
        <w:br/>
        <w:t xml:space="preserve">  • следование злу или преодоление зла; </w:t>
        <w:br/>
        <w:t xml:space="preserve">  • «делай как все» или «никогда не сдавайся»; </w:t>
        <w:br/>
        <w:t xml:space="preserve">  • сосуществование с тьмой или противостояние тьме; </w:t>
        <w:br/>
        <w:t xml:space="preserve">  • разрушение или развитие; </w:t>
        <w:br/>
        <w:t xml:space="preserve">  • жалобы или достижения; </w:t>
        <w:br/>
        <w:t xml:space="preserve">  • попытки сделать или результаты… </w:t>
        <w:br/>
        <w:t xml:space="preserve">  </w:t>
        <w:br/>
        <w:t xml:space="preserve">  И еще: </w:t>
        <w:br/>
        <w:t xml:space="preserve">  • мир или раздоры; </w:t>
        <w:br/>
        <w:t xml:space="preserve">  • сознательный выбор или удачное стечение обстоятельств; </w:t>
        <w:br/>
        <w:t xml:space="preserve">  • решимость или разочарование; </w:t>
        <w:br/>
        <w:t xml:space="preserve">  • рост или смерть; </w:t>
        <w:br/>
        <w:t xml:space="preserve">  • требовательность к себе или постоянное желание оправдать себя; </w:t>
        <w:br/>
        <w:t xml:space="preserve">  • желания других или свои желания; </w:t>
        <w:br/>
        <w:t xml:space="preserve">  • прогресс или деградация; </w:t>
        <w:br/>
        <w:t xml:space="preserve">  • система приоритетов или бесцельность; </w:t>
        <w:br/>
        <w:t xml:space="preserve">  • ответственность или безответственность; </w:t>
        <w:br/>
        <w:t xml:space="preserve">  • решения или проблемы; </w:t>
        <w:br/>
        <w:t xml:space="preserve">  • «больше Бога» или «больше всего остального»; </w:t>
        <w:br/>
        <w:t xml:space="preserve">  • попасть в справочник «Кто есть Кто?» или спрашивать «Почему я?" </w:t>
        <w:br/>
        <w:t xml:space="preserve">  </w:t>
        <w:br/>
        <w:t xml:space="preserve">  Что выбираешь сегодня ты? Чем ты живешь? и во что вкладываешь свое время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40:00Z</dcterms:created>
  <dc:creator>KhatinkaLab</dc:creator>
  <dc:description/>
  <dc:language>en-US</dc:language>
  <cp:lastModifiedBy>KhatinkaLab</cp:lastModifiedBy>
  <dcterms:modified xsi:type="dcterms:W3CDTF">2006-01-07T18:42:00Z</dcterms:modified>
  <cp:revision>1</cp:revision>
  <dc:subject/>
  <dc:title>Что выбираешь ты</dc:title>
</cp:coreProperties>
</file>